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тренника «Чистый двор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паганда бережного отношения к экологии через тру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у детей к природе родного кр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замечать изменения в живой природ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умение чувствовать ее красо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ллекти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к занятия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занятия: лопаты, метелочки, грабли, вед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 перчатки,  «Цветик – семицветик», платочки, живая черепаха, музыкальный цент, флэшка с музык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: Доброе утро ребята!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егодня у нас в детском саду праздник - праздник чистоты, труда. А называется 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стый двор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ак называется наша планета?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ихая музык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родной, наш общий дом, -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где мы с тобой живем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нам всех не перечесть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 них названье е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горы, и моря –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ывается – Земля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емля удивительно красива! А без чего Земля не может обходиться? Без солнца, без воздуха, без дождика. И мы с вами сейчас отгадаем загадки о погоде. Вы мне поможете? (Да!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ля голубого – яркий блеск огня большог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огонь тот ходит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– матушку обходит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есело в оконце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это … (Солнце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ен зеленым лугам, я нужен полям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ен цветам и куст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друг опоздаю –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янет кругом, засых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меня вдруг заслыша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ся сразу под крышу. (Дождь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вата плывет куда-то, чем вата ниже, тем дождик ближе. (Облака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ает проводам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пыль клубам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земле деревья клонит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лну речную гонит? (Вете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с вами постараемся нашу Землю сделать ее еще красивее и чище, мы уберемся на своих участках, соберем веточки, подметем доро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м легко работалось, давайте немного разомнемся и представим, что мы пришли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м лесом, зеленым л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ы нам не по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ги подни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ветер нежно гла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шумит густой т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 нам хочет покло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качает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рявая бе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т всех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лес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 в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Подождите ребята к нам ползет кто -то? Из какой сказки этот сказочный гер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т му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зает медленно черепаха с цветиком семицве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:- Здравствуй черепа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- Что -то ты черепаха грустная, мы с ребятами сейчас тебя развеселим. Да ребят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уем танец «Во поле березка стоя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-  Черепаха мне ребята рассказала, что ползла она к вам медленно, столько много мусора на улице вид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и не подметены, бумажки валяются, и вдруг, видит она  среди этого мусора, красивый волшебный цветок стоит. Подползла  к нему, а у него лепестки разноцветные и надписи на каждом лепестке, вот  и  сорвала его и вам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цветок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- И правда, на каждом лепестке написаны задания, что нужно сделать на участке по уборке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йдем на участок  и уберем мусор, который копился всю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одеваются и идут на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каждому участнику прикрепляют эмблему «Чистый двор». Детей делят на подгруппы и вручают лепесток с заданием. Родители курируют подгруппы детей и помогают в уборке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се дети привлечены к уборке своего участка, собирают бумажки, веточки, камушки, выносят мусор, подметают до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 воспит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Дегтярева Н.Н., Гордеева О.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0:00Z</dcterms:created>
  <dc:creator>User</dc:creator>
  <dc:description/>
  <cp:keywords/>
  <dc:language>en-US</dc:language>
  <cp:lastModifiedBy>Home</cp:lastModifiedBy>
  <dcterms:modified xsi:type="dcterms:W3CDTF">2016-04-13T06:37:00Z</dcterms:modified>
  <cp:revision>3</cp:revision>
  <dc:subject/>
  <dc:title/>
</cp:coreProperties>
</file>